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00550</wp:posOffset>
            </wp:positionH>
            <wp:positionV relativeFrom="paragraph">
              <wp:posOffset>114300</wp:posOffset>
            </wp:positionV>
            <wp:extent cx="749300" cy="914400"/>
            <wp:effectExtent l="0" t="0" r="0" b="0"/>
            <wp:wrapNone/>
            <wp:docPr id="1" name="transparentBad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ansparentBad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KINGSTONIAN FC</w:t>
      </w:r>
    </w:p>
    <w:p>
      <w:pPr>
        <w:pStyle w:val="Heading1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PRESS RELEASE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Heading"/>
        <w:rPr>
          <w:u w:val="none"/>
        </w:rPr>
      </w:pPr>
      <w:r>
        <w:rPr>
          <w:u w:val="none"/>
        </w:rPr>
        <w:t>FUNDRAISING WITH THE  GOLD BOND “SUPER DRAW”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s some of you are aware Tom Dixon together with a couple of other members of the club have been working on introducing the above as a proven and sustained way of how a club can greatly increase its fundraising income. The scheme is run by Blackpool F.C. Development Association (this is a completely separate legal entity from Blackpool Football Club) and is up and running at 44 Football League, semi-professional and other organisations. The fund gives away on a yearly basis: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 New Ca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 X Monthly Jackpot £5,000 Cash Priz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0 X Weekly Jackpot £2,000 Cash Priz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ther Weekly Prizes; £500, 2 X £200, 7 X £100, 7 X £50, 35 X £25, plus approximately 400 consolation Prizes of £10 and £5. (£10 increases to £20 on £5,000 and Car Draw week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hat is The Gold Bond “Super Draw?” Well it is: -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lottery devoted to supporting sport and charities in a joint effo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t costs NOTHING for us as a club to jo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re are no set-up charges for us to find and no weekly fe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e have been offered a plan to convert our current membership of draw schemes, free of char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e will be supplied with membership cards, introductory letters, posters, handbills, agent recruiting circulars and weekly result sheets free of char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e are being offered a full back-up sales and promotion service for the K’s. We will be given assistance in promoting our own K’s lotte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stly the more effort we put in the more support we will receive from K’s own Gold Bond “Super Draw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hat income do we get?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K’s will receive the following donations based on whatever our paid up membership is each week: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aid Membership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u w:val="single"/>
        </w:rPr>
        <w:t>Donation %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>Actual Weekly Donation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Up to 250</w:t>
        <w:tab/>
        <w:tab/>
        <w:tab/>
        <w:t>50</w:t>
        <w:tab/>
        <w:tab/>
        <w:tab/>
        <w:t>£1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51 - 500</w:t>
        <w:tab/>
        <w:tab/>
        <w:tab/>
        <w:t>55</w:t>
        <w:tab/>
        <w:tab/>
        <w:tab/>
        <w:t>£138 - £27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01 - 2,500</w:t>
        <w:tab/>
        <w:tab/>
        <w:tab/>
        <w:t>60</w:t>
        <w:tab/>
        <w:tab/>
        <w:tab/>
        <w:t>£300 - £1,5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,501 - 3,500</w:t>
        <w:tab/>
        <w:tab/>
        <w:tab/>
        <w:t>62.5</w:t>
        <w:tab/>
        <w:tab/>
        <w:tab/>
        <w:t>£1,563 - £2,18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,500 +</w:t>
        <w:tab/>
        <w:tab/>
        <w:tab/>
        <w:t>65</w:t>
        <w:tab/>
        <w:tab/>
        <w:tab/>
        <w:t>From £2,27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hat can you do to help?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Go around the town putting up “Flyers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come a collector for the Kingstonian Gold Bond “Super Draw.”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mply agree to participate in the schem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suade small local businesses and pubs to get involv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f you work in or know a large company set up a company schem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liver FreePost application forms door to do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w will you know if you have won?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Your collector will bring you a full result sheet every week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The results will be published on the K’s website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Hopefully they will also be published in the local pr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nt to know more?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lease see either Tom Dixon, Anup Khosla or Graham Richards at the clu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 present we are on schedule to take our place in the December dra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 you remember this slogan at all?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</w:rPr>
        <w:t>“</w:t>
      </w:r>
      <w:r>
        <w:rPr>
          <w:rFonts w:cs="Arial" w:ascii="Arial" w:hAnsi="Arial"/>
          <w:b/>
          <w:sz w:val="28"/>
          <w:u w:val="single"/>
        </w:rPr>
        <w:t>YOU CAN’T WIN IT IF YOU’RE NOT IN IT!</w:t>
      </w:r>
      <w:r>
        <w:rPr>
          <w:rFonts w:cs="Arial" w:ascii="Arial" w:hAnsi="Arial"/>
          <w:b/>
          <w:sz w:val="28"/>
        </w:rPr>
        <w:t>”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Rele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3:47:00Z</dcterms:created>
  <dc:creator>Gary Ekins</dc:creator>
  <dc:description/>
  <dc:language>en-US</dc:language>
  <cp:lastModifiedBy>Ali Kazemi</cp:lastModifiedBy>
  <cp:lastPrinted>2002-10-18T21:14:00Z</cp:lastPrinted>
  <dcterms:modified xsi:type="dcterms:W3CDTF">2002-12-30T13:47:00Z</dcterms:modified>
  <cp:revision>2</cp:revision>
  <dc:subject/>
  <dc:title/>
</cp:coreProperties>
</file>