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rPr>
      </w:pPr>
      <w:r>
        <w:rPr>
          <w:rFonts w:cs="Verdana" w:ascii="Verdana" w:hAnsi="Verdana"/>
          <w:b/>
        </w:rPr>
        <w:t>Alan Dowson’s Christmas Message</w:t>
      </w:r>
    </w:p>
    <w:p>
      <w:pPr>
        <w:pStyle w:val="NoSpacing"/>
        <w:jc w:val="both"/>
        <w:rPr>
          <w:rFonts w:ascii="Verdana" w:hAnsi="Verdana" w:cs="Verdana"/>
          <w:b/>
          <w:b/>
          <w:sz w:val="20"/>
          <w:szCs w:val="20"/>
        </w:rPr>
      </w:pPr>
      <w:r>
        <w:rPr>
          <w:rFonts w:cs="Verdana" w:ascii="Verdana" w:hAnsi="Verdana"/>
          <w:b/>
          <w:sz w:val="20"/>
          <w:szCs w:val="20"/>
        </w:rPr>
      </w:r>
    </w:p>
    <w:p>
      <w:pPr>
        <w:pStyle w:val="NoSpacing"/>
        <w:jc w:val="both"/>
        <w:rPr>
          <w:rFonts w:ascii="Verdana" w:hAnsi="Verdana" w:cs="Verdana"/>
          <w:sz w:val="20"/>
          <w:szCs w:val="20"/>
        </w:rPr>
      </w:pPr>
      <w:r>
        <w:rPr>
          <w:rFonts w:cs="Verdana" w:ascii="Verdana" w:hAnsi="Verdana"/>
          <w:sz w:val="20"/>
          <w:szCs w:val="20"/>
        </w:rPr>
      </w:r>
    </w:p>
    <w:p>
      <w:pPr>
        <w:pStyle w:val="NoSpacing"/>
        <w:jc w:val="both"/>
        <w:rPr/>
      </w:pPr>
      <w:r>
        <w:rPr>
          <w:rFonts w:cs="Verdana" w:ascii="Verdana" w:hAnsi="Verdana"/>
          <w:sz w:val="20"/>
          <w:szCs w:val="20"/>
        </w:rPr>
        <w:t xml:space="preserve">Well I'm not really a betting man but if there are any odds on me winning Manager of the Month this month then don't put your money on it! At the moment I'm looking forward to the end of the year. </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On the whole it has been a very good one for the club on and off the pitch. This time last year we were starting to climb the table after our disastrous start. This year we can only go two places higher and are in with a chance of achieving something once we get over this blip we're in at the moment. We've got our academy up and running, masterminded by Hamsy and what he has achieved with starting it from scratch and turning it in to what it is now is remarkable. He deserves a lot of credit for it and the lads are lucky to have him - as we are. I know he appreciates the help he gets from the likes of John Fenwick, Peter Hazel and Pete Bowers for helping out behind the scenes.</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We've had some cracking nights at the ground with the Supporters Club. I love nights like that with everyone pulling together and supporting the club. Our very own Martin Tyler has been involved in a couple of them which he does off his own back. What some of you might not know is that as well as being first team coach with us and working with the lads on fitness levels, he also has a little part time job at Sky he sometimes does, so we really do appreciate the extra time he puts in.</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 xml:space="preserve">The Christmas party was a great success and I am glad some of the lads came along. You can always tell the real club men at events like that. You don't have to ask the likes of Hucks, Tolfs, Graysey and Bash - they always come when they can. They even came along to the summer youth presentation and stayed for hours. Last season we had a great lad in Christian Jolley, who I'm really pleased is doing well as a pro at his new club. </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One of the features from the party was a preview of a documentary-type film made by Adam Tyler about Kingstonian. It's all about how we work behind the scenes, the jobs the lads do away from football - the lot. Adam and his team have worked extremely hard on it and I know it will be fantastic when it comes out so watch this space!</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 xml:space="preserve">This time of year is a good time to give our thanks to all the people at K's who don't usually get a mention as we couldn't do our job without them. Hamsy, Martin and I really appreciate everything they do. Starting at the top with our owners Malcolm and Mark for their continued support. Never once have they put us under any pressure and they always back everything we do, without trying to interfere which is probably unheard of in football at any level. </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 xml:space="preserve">We're lucky to have such great people around us behind the scenes. Our chief scout Adrian Withers is a good friend of mine who spends hours travelling around the M25 watching games for us. The feedback he gives us is invaluable. There's Sally and Gary Brown who, along with running Kingstonian Youth, still find time to feed us after training. </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 xml:space="preserve">I love our super secretary Gerry to bits as he has done so much for me since I have been at the club. Robert and Rosey are two lovely people who have given so much passion and commitment to K's. Our backroom team of Alan Smith, Blakey, Jamie Street and Paul Ferry give everything to the dressing room and help make it what it is. Jamie's been here longer than all of us and it was lovely seeing him get married this year. </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 xml:space="preserve">Our wonderful supporters club led by John Fenwick, Vicky and Alan, and all the committee including new member Pete Bowers do such sterling work for the club. There are so many people who volunteer their time for this club, and we have Alison and Sandra in the club shop, Denise and her team of stewards, the turnstile operators and ticket sellers. We've got the web team who seem to work all hours of the day led by Ali, with Simon, Jon and Gary for the interviews and Simon, Mike and Peter with the reports. </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 xml:space="preserve">We are fortunate that we have fine sponsors such as Chris Woolston at Prestige Cars &amp; Couriers and Jon Tolley at Banquet Records as their support is more than just financial. Chris Woolston has indeed become a director of the club. </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 xml:space="preserve">We have welcomed new patrons John Dicey, Ray Nash and Dorothy Hall this season so thank you to them, our season ticket holders, and everybody who comes to watch us. </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 xml:space="preserve">Our loyal supporters are there week in week out and travel in numbers to watch us. We are amazed at times by the noise they make and how they can make it such a great atmosphere. The players love it and it really does make a difference to them. We believe they are the best in the league. </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 xml:space="preserve">The list really is endless and apologies to anyone I have missed! Without people like these the club would not survive and I really appreciate everything they all do. </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 xml:space="preserve">So what does the future hold? Well, we'll take it game by game. We have made a couple of seven day approaches for players to strengthen the squad and hope to announce something soon. I understand there have been some frustrations in the last couple of weeks and rightly so. Some comments have been fair and I will take that on the chin, though some I believe have been unfair when I hear that I have taken the club as far as I can. I am still fairly new to management but I'm very ambitious and want to manage as high as I can as quickly as I can. I've only had one crack at getting us out of this league and we were only 20 minutes away from it last season. This season we are not in a bad position to have another go. Of course there will come a time when we go our separate ways but I do not think that time has come. </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 xml:space="preserve">There is nobody that takes losing as bad as me, just ask the Mrs! After a few sleepless nights recently I got this text from my great friend and secretary Gerry at 6.30am and I'm sure he won't mind me sharing it with you: </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Dowse, when someone attempts to climb a mountain invariably they have to stop and re-assess which is the best way forward to reach their target. Sometimes you have to abort your original aims to overcome these teething problems but these should never deter you in your ambition to make it to the top of the mountain, which I'm sure it won't. Chin up and let's crack on mate."</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 xml:space="preserve">Not I didn't have Gerry down as an educated man but I couldn't have put it any better myself, so onwards and upwards! It just remains for me on behalf of Hamsy, Martin and myself to wish you all a lovely Christmas and here's hoping for a happy, healthy and successful New Year. </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i/>
          <w:i/>
          <w:sz w:val="20"/>
          <w:szCs w:val="20"/>
        </w:rPr>
      </w:pPr>
      <w:r>
        <w:rPr>
          <w:rFonts w:cs="Verdana" w:ascii="Verdana" w:hAnsi="Verdana"/>
          <w:i/>
          <w:sz w:val="20"/>
          <w:szCs w:val="20"/>
        </w:rPr>
        <w:t>C'mon you K's!!!</w:t>
      </w:r>
    </w:p>
    <w:p>
      <w:pPr>
        <w:pStyle w:val="NoSpacing"/>
        <w:jc w:val="both"/>
        <w:rPr>
          <w:rFonts w:ascii="Verdana" w:hAnsi="Verdana" w:cs="Verdana"/>
          <w:i/>
          <w:i/>
          <w:sz w:val="20"/>
          <w:szCs w:val="20"/>
        </w:rPr>
      </w:pPr>
      <w:r>
        <w:rPr>
          <w:rFonts w:cs="Verdana" w:ascii="Verdana" w:hAnsi="Verdana"/>
          <w:i/>
          <w:sz w:val="20"/>
          <w:szCs w:val="20"/>
        </w:rPr>
        <w:t>Dow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25:00Z</dcterms:created>
  <dc:creator>HOME</dc:creator>
  <dc:description/>
  <cp:keywords/>
  <dc:language>en-US</dc:language>
  <cp:lastModifiedBy>Ali Kazemi</cp:lastModifiedBy>
  <dcterms:modified xsi:type="dcterms:W3CDTF">2010-12-23T16:34:00Z</dcterms:modified>
  <cp:revision>3</cp:revision>
  <dc:subject/>
  <dc:title/>
</cp:coreProperties>
</file>